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１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hanging="22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令和　　年度いきいきサロン事業（一人暮らし高齢者激励会）助成金請求書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金　　　　　　　　　　　　円</w:t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480"/>
        <w:ind w:left="240" w:hanging="0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spacing w:val="4"/>
          <w:kern w:val="0"/>
          <w:sz w:val="22"/>
          <w:szCs w:val="22"/>
        </w:rPr>
        <w:t>いきいきサロン事業助成金　・</w:t>
      </w:r>
      <w:r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  <w:t>回数分　　　　　　　円</w:t>
      </w:r>
      <w:r>
        <w:rPr>
          <w:rFonts w:ascii="ＭＳ 明朝;MS Mincho" w:hAnsi="ＭＳ 明朝;MS Mincho"/>
          <w:spacing w:val="4"/>
          <w:kern w:val="0"/>
          <w:sz w:val="22"/>
          <w:szCs w:val="22"/>
        </w:rPr>
        <w:t>　・</w:t>
      </w:r>
      <w:r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  <w:t>人数分　　　　　　円</w:t>
      </w:r>
    </w:p>
    <w:p>
      <w:pPr>
        <w:pStyle w:val="Normal"/>
        <w:autoSpaceDE w:val="false"/>
        <w:snapToGrid w:val="false"/>
        <w:spacing w:lineRule="auto" w:line="480"/>
        <w:ind w:firstLine="1368"/>
        <w:rPr/>
      </w:pPr>
      <w:r>
        <w:rPr>
          <w:rFonts w:ascii="ＭＳ 明朝;MS Mincho" w:hAnsi="ＭＳ 明朝;MS Mincho"/>
          <w:spacing w:val="4"/>
          <w:kern w:val="0"/>
          <w:sz w:val="22"/>
          <w:szCs w:val="22"/>
        </w:rPr>
        <w:t>一人暮らし高齢者激励会事業助成金　</w:t>
      </w:r>
      <w:r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  <w:t>　　　　　　　　　円</w:t>
      </w:r>
    </w:p>
    <w:p>
      <w:pPr>
        <w:pStyle w:val="Normal"/>
        <w:ind w:left="2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度いきいきサロン活動事業（一人暮らし高齢者激励会）助成金について、上記のとおり交付されるよう請求し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0" w:name="_Hlk69996005"/>
      <w:bookmarkStart w:id="1" w:name="_Hlk69996005"/>
      <w:bookmarkEnd w:id="1"/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　所　　　　　　　　　　　　　　　　　　　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団体名及び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名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bookmarkStart w:id="2" w:name="_Hlk69996005"/>
      <w:bookmarkEnd w:id="2"/>
      <w:r>
        <w:rPr>
          <w:rFonts w:ascii="ＭＳ 明朝;MS Mincho" w:hAnsi="ＭＳ 明朝;MS Mincho" w:cs="ＭＳ 明朝;MS Mincho"/>
          <w:sz w:val="22"/>
          <w:szCs w:val="22"/>
        </w:rPr>
        <w:t>口座番号・口座名義が昨年と同じである。（　はい　・　いいえ　）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3" w:name="_Hlk69995898"/>
      <w:bookmarkStart w:id="4" w:name="_Hlk69995898"/>
      <w:bookmarkEnd w:id="4"/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910"/>
      </w:tblGrid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店　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の種類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普通　　　　　２　当座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通帳表紙に記載されている通り記入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預金通帳の表紙の写しを添付してください。なお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ゆうちょ銀行の場合、一枚めくり下部に振込口座番号が記載されていますので、その番号を記載・添付する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天童市社会福祉協議会長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5" w:name="_Hlk69995898"/>
      <w:bookmarkStart w:id="6" w:name="_Hlk69995898"/>
      <w:bookmarkEnd w:id="6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1:00Z</dcterms:created>
  <dc:creator>天童市社会福祉協議会</dc:creator>
  <dc:description/>
  <cp:keywords/>
  <dc:language>en-US</dc:language>
  <cp:lastModifiedBy>fukushi tendo</cp:lastModifiedBy>
  <cp:lastPrinted>2025-04-10T13:54:00Z</cp:lastPrinted>
  <dcterms:modified xsi:type="dcterms:W3CDTF">2025-06-13T01:16:00Z</dcterms:modified>
  <cp:revision>31</cp:revision>
  <dc:subject/>
  <dc:title>天童市社会福祉協議会「いきいきサロン活動」事業実施要項</dc:title>
</cp:coreProperties>
</file>