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２－１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240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社会福祉法人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天童市社会福祉協議会長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 住　　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         　　団 体 名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          　 代表者名  　　　　　　  　　　　　㊞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   　      　電　　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度地域カフェ推進事業実績報告書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年度に活動推進費の交付を受けた地域カフェ推進事業について、事業の実績を報告します。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交付金額　　　　　　　　　　　円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添付書類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⑴　令和　　年度地域カフェ推進事業報告書（様式２－２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⑵　令和　　年度地域カフェ推進事業収支決算書（様式２－３）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2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２－２</w:t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度地域カフェ推進事業報告書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3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065"/>
        <w:gridCol w:w="5054"/>
      </w:tblGrid>
      <w:tr>
        <w:trPr>
          <w:trHeight w:val="792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期日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内容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会場・参加者・協力者・その他</w:t>
            </w:r>
          </w:p>
        </w:tc>
      </w:tr>
      <w:tr>
        <w:trPr>
          <w:trHeight w:val="9783" w:hRule="atLeast"/>
          <w:cantSplit w:val="true"/>
        </w:trPr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夫した点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後の課題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２－３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度地域カフェ推進事業収支決算書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240"/>
        <w:jc w:val="left"/>
        <w:rPr/>
      </w:pPr>
      <w:r>
        <w:rPr/>
        <w:t>　収　　入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977"/>
        <w:gridCol w:w="3504"/>
      </w:tblGrid>
      <w:tr>
        <w:trPr>
          <w:trHeight w:val="641" w:hRule="exact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　　　分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　　　算　　　額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　　考</w:t>
            </w:r>
          </w:p>
        </w:tc>
      </w:tr>
      <w:tr>
        <w:trPr>
          <w:trHeight w:val="643" w:hRule="exact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推進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>　　　　　　　円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>　　　回</w:t>
            </w:r>
          </w:p>
        </w:tc>
      </w:tr>
      <w:tr>
        <w:trPr>
          <w:trHeight w:val="68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　　　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円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240"/>
        <w:jc w:val="left"/>
        <w:rPr/>
      </w:pPr>
      <w:r>
        <w:rPr/>
        <w:t>　支　　出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977"/>
        <w:gridCol w:w="3504"/>
      </w:tblGrid>
      <w:tr>
        <w:trPr>
          <w:trHeight w:val="659" w:hRule="atLeast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　　　分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　　　算　　　額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　　考</w:t>
            </w:r>
          </w:p>
        </w:tc>
      </w:tr>
      <w:tr>
        <w:trPr>
          <w:trHeight w:val="659" w:hRule="atLeast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師謝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タッフ謝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　　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茶 菓 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材料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耗品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刷製本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信運搬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 険 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及び賃借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費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　　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01:00Z</dcterms:created>
  <dc:creator>天童市社会福祉協議会</dc:creator>
  <dc:description/>
  <cp:keywords/>
  <dc:language>en-US</dc:language>
  <cp:lastModifiedBy>天童市社会福祉協議会</cp:lastModifiedBy>
  <cp:lastPrinted>2021-03-08T17:12:00Z</cp:lastPrinted>
  <dcterms:modified xsi:type="dcterms:W3CDTF">2021-04-29T23:02:00Z</dcterms:modified>
  <cp:revision>3</cp:revision>
  <dc:subject/>
  <dc:title>天童市社会福祉協議会「いきいきサロン活動」事業実施要項</dc:title>
</cp:coreProperties>
</file>