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－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天童市社会福祉協議会長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　　所</w:t>
      </w:r>
    </w:p>
    <w:p>
      <w:pPr>
        <w:pStyle w:val="Normal"/>
        <w:ind w:left="240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 代表者名  　　　　　　　　　　　　　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電話番号（自宅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電話番号（携帯）</w:t>
      </w:r>
    </w:p>
    <w:p>
      <w:pPr>
        <w:pStyle w:val="Normal"/>
        <w:ind w:left="240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度おためしサロン事業助成金交付申請書</w:t>
      </w:r>
    </w:p>
    <w:p>
      <w:pPr>
        <w:pStyle w:val="Normal"/>
        <w:ind w:left="6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、おためしサロン事業を実施したいので、助成金を交付されるよう関係書類を添付して申請します。</w:t>
      </w:r>
    </w:p>
    <w:p>
      <w:pPr>
        <w:pStyle w:val="Normal"/>
        <w:ind w:left="6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6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申請額　　　　　　　　　円</w:t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おためしサロン事業実施計画書（様式１－２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おためしサロン事業実施計画書収支予算書（様式１－３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おためしサロン事業助成金請求書（別紙１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預金通帳の写し</w:t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様式１－２</w:t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jc w:val="center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令和　　年度おためしサロン事業実施計画書</w:t>
      </w:r>
    </w:p>
    <w:p>
      <w:pPr>
        <w:pStyle w:val="Normal"/>
        <w:autoSpaceDE w:val="false"/>
        <w:snapToGrid w:val="false"/>
        <w:spacing w:lineRule="exact" w:line="384"/>
        <w:jc w:val="center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459"/>
      </w:tblGrid>
      <w:tr>
        <w:trPr>
          <w:trHeight w:val="116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実施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域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町内会・地区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予定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6"/>
              <w:ind w:right="1011" w:hanging="0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firstLine="228"/>
              <w:rPr>
                <w:rFonts w:ascii="ＭＳ 明朝;MS Mincho" w:hAnsi="ＭＳ 明朝;MS Mincho" w:eastAsia="PMingLiU;新細明體" w:cs="ＭＳ 明朝;MS Mincho"/>
                <w:spacing w:val="4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TW"/>
              </w:rPr>
              <w:t>名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firstLine="228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連絡先 自宅　　　－　　　　・携帯　　　　－　　　　－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firstLine="228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単身高齢者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高齢者夫婦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その他の高齢者　　　人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firstLine="228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　　　　　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　　　　　　　　　　人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firstLine="228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（注）障がい者・児童等が参加する場合には記入してください。</w:t>
            </w:r>
          </w:p>
        </w:tc>
      </w:tr>
      <w:tr>
        <w:trPr>
          <w:trHeight w:val="151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実施協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ind w:firstLine="228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自治会　　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民生児童委員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福祉推進員　　　　人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left="240" w:hanging="0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　　　　　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　　　　　　　　　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u w:val="single"/>
              </w:rPr>
              <w:t>　　　　　　　　　人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left="240" w:hanging="0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（注）その他に協力団体等がある場合には記入してください。</w:t>
            </w:r>
          </w:p>
        </w:tc>
      </w:tr>
      <w:tr>
        <w:trPr>
          <w:trHeight w:val="1581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予定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期日　　　月　　　日（　）</w:t>
            </w:r>
          </w:p>
          <w:p>
            <w:pPr>
              <w:pStyle w:val="Normal"/>
              <w:autoSpaceDE w:val="false"/>
              <w:snapToGrid w:val="false"/>
              <w:spacing w:lineRule="exact" w:line="416"/>
              <w:ind w:left="240" w:hanging="0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TW"/>
              </w:rPr>
              <w:t>時間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TW"/>
              </w:rPr>
              <w:t>　：　　～　　：　　</w:t>
            </w:r>
          </w:p>
        </w:tc>
      </w:tr>
      <w:tr>
        <w:trPr>
          <w:trHeight w:val="1430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予定している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・</w:t>
            </w:r>
          </w:p>
        </w:tc>
      </w:tr>
      <w:tr>
        <w:trPr>
          <w:trHeight w:val="2713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備　　　　考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84"/>
        <w:rPr/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様式１－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lang w:eastAsia="zh-TW"/>
        </w:rPr>
        <w:t>３</w:t>
      </w:r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 w:cs="ＭＳ 明朝;MS Mincho"/>
          <w:spacing w:val="1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spacing w:lineRule="exact" w:line="384"/>
        <w:jc w:val="center"/>
        <w:rPr/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令和　　年度おためしサロン事業収支予算書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　入　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394"/>
      </w:tblGrid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要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　出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394"/>
      </w:tblGrid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要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　償　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　　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　糧　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　険　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おためしサロン事業助成金請求書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おためしサロン活動事業助成金について、上記のとおり交付されるよう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所　　　　　　　　　　　　　　　　　　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団体名及び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10"/>
      </w:tblGrid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店　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普通　　　　　２　当座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通帳表紙に記載されている通り記入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預金通帳の表紙の写しを添付してください。なお、郵便貯金の場合、一枚めくり下部に振込口座番号が記載されていますので、その番号を記載・添付するよう、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天童市社会福祉協議会長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DengXian;DengXian" w:cs="ＭＳ 明朝;MS Mincho"/>
          <w:sz w:val="22"/>
          <w:szCs w:val="22"/>
          <w:u w:val="single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eastAsia="DengXian;DengXian" w:cs="ＭＳ 明朝;MS Mincho"/>
          <w:sz w:val="22"/>
          <w:szCs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eastAsia="DengXian;DengXian" w:cs="ＭＳ 明朝;MS Mincho"/>
          <w:sz w:val="22"/>
          <w:szCs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eastAsia="DengXian;DengXian" w:cs="ＭＳ 明朝;MS Mincho"/>
          <w:sz w:val="22"/>
          <w:szCs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游明朝" w:cs="ＭＳ 明朝;MS Mincho"/>
          <w:sz w:val="22"/>
          <w:szCs w:val="22"/>
          <w:lang w:eastAsia="zh-CN"/>
        </w:rPr>
      </w:pPr>
      <w:r>
        <w:rPr>
          <w:rFonts w:eastAsia="游明朝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8:00Z</dcterms:created>
  <dc:creator>天童市社会福祉協議会</dc:creator>
  <dc:description/>
  <cp:keywords/>
  <dc:language>en-US</dc:language>
  <cp:lastModifiedBy>天童市社会福祉協議会</cp:lastModifiedBy>
  <cp:lastPrinted>2021-04-26T16:16:00Z</cp:lastPrinted>
  <dcterms:modified xsi:type="dcterms:W3CDTF">2021-04-27T00:06:00Z</dcterms:modified>
  <cp:revision>23</cp:revision>
  <dc:subject/>
  <dc:title>天童市社会福祉協議会「いきいきサロン活動」事業実施要項</dc:title>
</cp:coreProperties>
</file>